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7.06.2015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provar Atas de Abril/2015 e Maio 2015;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o Departament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Pós-Graduaçã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t-BR"/>
        </w:rPr>
        <w:t>Informe sobre o impacto da mudança de proap para proex no que diz respeito a diárias, auxílio transporte para membro externo de banca, auxílio viagem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br/>
        <w:t>Informes da Graduação;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onsulta sobre a ação adotada na USP: seleção de 20% das vagas na Graduação pelas notas do ENEM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 ÚNIC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Definição da Banca e da data para realização do Concurso para provimento de 02 cargos de Professor Doutor I, nível MS-3.1, em RTP, com opção preferencial para o RDIDP, nos termos do item 2, na área de Teoria Antropológica, nas disciplinas HZ360 – Antropologia III: Teorias e Experimentações Etnográficas e HZ 469 – Antropologia IV: Antropologia Contemporânea, do Departamento de Antropologia do Instituto de Filosofia e Ciências Humanas da Universidade Estadual de Campinas;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32"/>
          <w:szCs w:val="32"/>
          <w:lang w:eastAsia="pt-BR"/>
        </w:rPr>
      </w:pPr>
      <w:r>
        <w:rPr>
          <w:rFonts w:eastAsia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 Suplementar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4"/>
          <w:szCs w:val="24"/>
          <w:lang w:eastAsia="pt-BR"/>
        </w:rPr>
        <w:t>Sucessão da chefia de departamento e das coordenações de pós e de graduaçã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cordo de Cotutela – Mayra Lafoz Bertussi</w:t>
      </w:r>
    </w:p>
    <w:p>
      <w:pPr>
        <w:pStyle w:val="Normal"/>
        <w:spacing w:before="120" w:after="0"/>
        <w:ind w:left="720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3:00Z</dcterms:created>
  <dc:creator>eduardodnc</dc:creator>
  <dc:description/>
  <cp:keywords/>
  <dc:language>en-US</dc:language>
  <cp:lastModifiedBy>Perfil</cp:lastModifiedBy>
  <cp:lastPrinted>2015-05-13T17:39:00Z</cp:lastPrinted>
  <dcterms:modified xsi:type="dcterms:W3CDTF">2015-06-17T11:07:00Z</dcterms:modified>
  <cp:revision>8</cp:revision>
  <dc:subject/>
  <dc:title/>
</cp:coreProperties>
</file>